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8860;&amp;#28966;&amp;#29028;&amp;#20135;&amp;#19994;&amp;#36816;&amp;#34892;&amp;#21160;&amp;#24577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860;&amp;#28966;&amp;#29028;&amp;#20135;&amp;#19994;&amp;#36816;&amp;#34892;&amp;#21160;&amp;#24577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860;&amp;#28966;&amp;#29028;&amp;#20135;&amp;#19994;&amp;#36816;&amp;#34892;&amp;#21160;&amp;#24577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8.html"&gt;http://www.cction.com/report/201006/4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&amp;#20013;&amp;#22269;&amp;#28860;&amp;#28966;&amp;#29028;&amp;#30340;&amp;#36164;&amp;#28304;&amp;#29616;&amp;#29366;&amp;#21450;&amp;#39044;&amp;#27979; 5&lt;/strong&gt; &lt;br /&gt;&amp;#19968;&amp;#12289;&amp;#20013;&amp;#22269;&amp;#28860;&amp;#28966;&amp;#29028;&amp;#30340;&amp;#36164;&amp;#28304;&amp;#29366;&amp;#20917; 5 &lt;br /&gt;(&amp;#19968;) &amp;#20013;&amp;#22269;&amp;#28860;&amp;#28966;&amp;#29028;&amp;#20648;&amp;#37327;&amp;#36164;&amp;#28304;&amp;#20998;&amp;#24067;&amp;#34429;&amp;#24191;&amp;#20294;&amp;#26497;&amp;#19981;&amp;#22343;&amp;#34913;&amp;#65292;&amp;#23665;&amp;#35199;&amp;#23621;&amp;#39318; 5 &lt;br /&gt;(&amp;#20108;) &amp;#28860;&amp;#28966;&amp;#29028;&amp;#21697;&amp;#31181;&amp;#40784;&amp;#20840;&amp;#65292;&amp;#20197;&amp;#27668;&amp;#29028;&amp;#21644;1/3&amp;#28966;&amp;#29028;&amp;#20026;&amp;#20027;&amp;#65292;&amp;#32933;&amp;#29028;&amp;#12289;&amp;#28966;&amp;#29028;&amp;#20026;&amp;#31232;&amp;#32570;&amp;#36164;&amp;#28304; 6 &lt;br /&gt;(&amp;#19977;) &amp;#20013;&amp;#22269;&amp;#20027;&amp;#35201;&amp;#28860;&amp;#28966;&amp;#29028;&amp;#30719;&amp;#21306;&amp;#36164;&amp;#28304;&amp;#20648;&amp;#37327;&amp;#12289;&amp;#29028;&amp;#31181;&amp;#21450;&amp;#29028;&amp;#36136;&amp;#20171;&amp;#32461; 6 &lt;br /&gt;(&amp;#22235;) &amp;#20013;&amp;#22269;&amp;#28860;&amp;#28966;&amp;#29028;&amp;#30340;&amp;#29028;&amp;#36136;&amp;#20197;&amp;#20013;&amp;#28784;&amp;#20013;&amp;#30827;&amp;#29028;&amp;#23621;&amp;#22810; 7 &lt;br /&gt;(&amp;#20116;) &amp;#20248;&amp;#36136;&amp;#29615;&amp;#20445;&amp;#22411;&amp;#28860;&amp;#28966;&amp;#29028;&amp;#30340;&amp;#31561;&amp;#32423;&amp;#21010;&amp;#20998;&amp;#26631;&amp;#20934;&amp;#21450;&amp;#20648;&amp;#37327;&amp;#20998;&amp;#24067; 9 &lt;br /&gt;&amp;#20108;&amp;#12289;&amp;#23665;&amp;#35199;&amp;#30465;&amp;#28860;&amp;#28966;&amp;#29028;&amp;#36164;&amp;#28304;&amp;#20648;&amp;#37327;&amp;#21450;&amp;#20998;&amp;#24067; 11 &lt;br /&gt;(&amp;#19968;) &amp;#23665;&amp;#35199;&amp;#21508;&amp;#29028;&amp;#30000;&amp;#28860;&amp;#28966;&amp;#29028;&amp;#20648;&amp;#37327;&amp;#21450;&amp;#20998;&amp;#24067;&amp;#24773;&amp;#20917; 11 &lt;br /&gt;(&amp;#20108;) &amp;#20027;&amp;#35201;&amp;#29028;&amp;#30000;&amp;#28860;&amp;#28966;&amp;#29028;&amp;#36164;&amp;#28304;&amp;#27010;&amp;#36848; 14 &lt;br /&gt;(&amp;#19977;) &amp;#23665;&amp;#35199;&amp;#28860;&amp;#28966;&amp;#29028;&amp;#19981;&amp;#21516;&amp;#22475;&amp;#34255;&amp;#28145;&amp;#24230;&amp;#20648;&amp;#37327;&amp;#20998;&amp;#24067; 16 &lt;br /&gt;(&amp;#22235;) &amp;#23665;&amp;#35199;&amp;#28860;&amp;#28966;&amp;#29028;&amp;#20998;&amp;#29028;&amp;#31181;&amp;#26500;&amp;#25104; 16 &lt;br /&gt;(&amp;#20116;) &amp;#23665;&amp;#35199;&amp;#28860;&amp;#28966;&amp;#29028;&amp;#30340;&amp;#36136;&amp;#37327;&amp;#35780;&amp;#20215; 16 &lt;br /&gt;&amp;#19977;&amp;#12289;&amp;#20013;&amp;#22269;&amp;#28860;&amp;#28966;&amp;#29028;&amp;#21457;&amp;#23637;&amp;#36235;&amp;#21183;&amp;#20998;&amp;#26512; 22 &lt;br /&gt;&amp;#22235;&amp;#12289;&amp;#32467;&amp;#35770; 23 &lt;br /&gt;&lt;br /&gt;&lt;strong&gt;&amp;#31532;&amp;#20108;&amp;#31456; &amp;#20013;&amp;#22269;&amp;#28860;&amp;#28966;&amp;#29028;&amp;#30340;&amp;#20379;&amp;#32473;&amp;#29616;&amp;#29366;&amp;#20998;&amp;#26512;&amp;#21450;&amp;#39044;&amp;#27979; 25&lt;/strong&gt; &lt;br /&gt;&amp;#19968;&amp;#12289;&amp;#20013;&amp;#22269;&amp;#28860;&amp;#28966;&amp;#29028;&amp;#29983;&amp;#20135;&amp;#33021;&amp;#21147;&amp;#20998;&amp;#26512; 25 &lt;br /&gt;&amp;#20108;&amp;#12289;&amp;#20013;&amp;#22269;&amp;#28860;&amp;#28966;&amp;#21407;&amp;#29028;&amp;#20379;&amp;#32473;&amp;#29616;&amp;#29366;&amp;#20998;&amp;#26512; 25 &lt;br /&gt;(&amp;#19968;) &amp;#20135;&amp;#37327;&amp;#24433;&amp;#21709;&amp;#22240;&amp;#32032;&amp;#20998;&amp;#26512; 25 &lt;br /&gt;(&amp;#20108;) &amp;#20013;&amp;#22269;&amp;#28860;&amp;#28966;&amp;#29028;&amp;#20379;&amp;#32473;&amp;#27010;&amp;#20917; 26 &lt;br /&gt;(&amp;#19977;) &amp;#20013;&amp;#22269;&amp;#28860;&amp;#28966;&amp;#29028;&amp;#20998;&amp;#29028;&amp;#31181;&amp;#20379;&amp;#32473;&amp;#24773;&amp;#20917; 26 &lt;br /&gt;&amp;#19977;&amp;#12289;&amp;#26410;&amp;#26469;&amp;#20013;&amp;#22269;&amp;#28860;&amp;#28966;&amp;#29028;&amp;#20379;&amp;#32473;&amp;#24773;&amp;#20917;&amp;#39044;&amp;#27979; 27 &lt;br /&gt;(&amp;#19968;) &amp;#26410;&amp;#26469;&amp;#20013;&amp;#22269;&amp;#28860;&amp;#28966;&amp;#29028;&amp;#29983;&amp;#20135;&amp;#33021;&amp;#21147;&amp;#24773;&amp;#20917;&amp;#39044;&amp;#27979; 27 &lt;br /&gt;(&amp;#20108;) &amp;#26410;&amp;#26469;&amp;#28860;&amp;#28966;&amp;#29028;&amp;#20379;&amp;#32473;&amp;#24433;&amp;#21709;&amp;#22240;&amp;#32032;&amp;#20998;&amp;#26512; 27 &lt;br /&gt;(&amp;#19977;) &amp;#26410;&amp;#26469;&amp;#20013;&amp;#22269;&amp;#28860;&amp;#28966;&amp;#21407;&amp;#29028;&amp;#20135;&amp;#37327;&amp;#20379;&amp;#24212;&amp;#24773;&amp;#20917;&amp;#39044;&amp;#27979; 28 &lt;br /&gt;(&amp;#22235;) &amp;#26410;&amp;#26469;&amp;#23665;&amp;#35199;&amp;#30465;&amp;#28860;&amp;#28966;&amp;#29028;&amp;#20379;&amp;#32473;&amp;#39044;&amp;#27979; 28 &lt;br /&gt;&lt;br /&gt;&lt;strong&gt;&amp;#31532;&amp;#19977;&amp;#31456; &amp;#20013;&amp;#22269;&amp;#28860;&amp;#28966;&amp;#29028;&amp;#38656;&amp;#27714;&amp;#24773;&amp;#20917;&amp;#20998;&amp;#26512;&amp;#21450;&amp;#39044;&amp;#27979; 29&lt;/strong&gt; &lt;br /&gt;&amp;#19968;&amp;#12289;&amp;#20013;&amp;#22269;&amp;#38050;&amp;#38081;&amp;#34892;&amp;#19994;&amp;#21457;&amp;#23637;&amp;#24773;&amp;#20917; 29 &lt;br /&gt;(&amp;#19968;) &amp;#20013;&amp;#22269;&amp;#38050;&amp;#38081;&amp;#29983;&amp;#20135;&amp;#24773;&amp;#20917; 29 &lt;br /&gt;(&amp;#20108;) &amp;#20013;&amp;#22269;&amp;#38050;&amp;#38081;&amp;#24066;&amp;#22330;&amp;#38656;&amp;#27714; 29 &lt;br /&gt;(&amp;#19977;) &amp;#20013;&amp;#22269;&amp;#38050;&amp;#38081;&amp;#20379;&amp;#38656;&amp;#24773;&amp;#20917; 30 &lt;br /&gt;(&amp;#22235;) &amp;#38050;&amp;#38081;&amp;#34892;&amp;#19994;&amp;#21457;&amp;#23637;&amp;#39044;&amp;#27979; 30 &lt;br /&gt;&amp;#20108;&amp;#12289;&amp;#20013;&amp;#22269;&amp;#28966;&amp;#28845;&amp;#34892;&amp;#19994;&amp;#21457;&amp;#23637;&amp;#24773;&amp;#20917; 32 &lt;br /&gt;(&amp;#19968;) &amp;#20013;&amp;#22269;&amp;#28966;&amp;#28845;&amp;#29983;&amp;#20135;&amp;#24773;&amp;#20917; 32 &lt;br /&gt;(&amp;#20108;) &amp;#20013;&amp;#22269;&amp;#28966;&amp;#28845;&amp;#38656;&amp;#27714;&amp;#24773;&amp;#20917; 32 &lt;br /&gt;(&amp;#19977;) &amp;#20013;&amp;#22269;&amp;#28966;&amp;#28845;&amp;#20379;&amp;#38656;&amp;#20998;&amp;#26512; 32 &lt;br /&gt;(&amp;#22235;) &amp;#28966;&amp;#28845;&amp;#34892;&amp;#19994;&amp;#21457;&amp;#23637;&amp;#39044;&amp;#27979; 33 &lt;br /&gt;&amp;#19977;&amp;#12289;&amp;#20013;&amp;#22269;&amp;#28860;&amp;#28966;&amp;#29028;&amp;#38656;&amp;#27714;&amp;#20998;&amp;#26512;&amp;#19982;&amp;#39044;&amp;#27979; 33 &lt;br /&gt;(&amp;#19968;) &amp;#36817;&amp;#24180;&amp;#28860;&amp;#28966;&amp;#29028;&amp;#28040;&amp;#36153;&amp;#20998;&amp;#26512; 33 &lt;br /&gt;(&amp;#20108;) &amp;#20013;&amp;#22269;&amp;#28860;&amp;#28966;&amp;#29028;&amp;#38656;&amp;#27714;&amp;#39044;&amp;#27979; 34 &lt;br /&gt;&amp;#22235;&amp;#12289;&amp;#32467;&amp;#35770; 35 &lt;br /&gt;&lt;br /&gt;&lt;strong&gt;&amp;#31532;&amp;#22235;&amp;#31456; &amp;#20013;&amp;#22269;&amp;#28860;&amp;#28966;&amp;#29028;&amp;#36827;&amp;#20986;&amp;#21475;&amp;#20998;&amp;#26512;&amp;#19982;&amp;#39044;&amp;#27979; 37&lt;/strong&gt; &lt;br /&gt;&amp;#19968;&amp;#12289;&amp;#36817;&amp;#24180;&amp;#28860;&amp;#28966;&amp;#29028;&amp;#36827;&amp;#20986;&amp;#21475;&amp;#29366;&amp;#20917; 37 &lt;br /&gt;(&amp;#19968;) &amp;#28860;&amp;#28966;&amp;#29028;&amp;#36827;&amp;#21475;&amp;#20998;&amp;#26512; 37 &lt;br /&gt;(&amp;#20108;) &amp;#28860;&amp;#28966;&amp;#29028;&amp;#20986;&amp;#21475;&amp;#20998;&amp;#26512; 39 &lt;br /&gt;&amp;#20108;&amp;#12289;&amp;#26410;&amp;#26469;&amp;#28860;&amp;#28966;&amp;#29028;&amp;#36827;&amp;#20986;&amp;#21475;&amp;#20998;&amp;#26512;&amp;#21450;&amp;#21457;&amp;#23637;&amp;#36235;&amp;#21183;&amp;#39044;&amp;#27979; 41 &lt;br /&gt;(&amp;#19968;) &amp;#28860;&amp;#28966;&amp;#29028;&amp;#36827;&amp;#21475;&amp;#39044;&amp;#27979; 41 &lt;br /&gt;(&amp;#20108;) &amp;#28860;&amp;#28966;&amp;#29028;&amp;#20986;&amp;#21475;&amp;#39044;&amp;#27979; 42 &lt;br /&gt;&amp;#19977;&amp;#12289;&amp;#32467;&amp;#35770; 42 &lt;br /&gt;&lt;br /&gt;&lt;strong&gt;&amp;#31532;&amp;#20116;&amp;#31456; &amp;#28860;&amp;#28966;&amp;#29028;&amp;#20215;&amp;#26684;&amp;#20998;&amp;#26512;&amp;#19982;&amp;#39044;&amp;#27979; 44&lt;/strong&gt; &lt;br /&gt;&amp;#19968;&amp;#12289;&amp;#36817;&amp;#24180;&amp;#28860;&amp;#28966;&amp;#29028;&amp;#20215;&amp;#26684;&amp;#20998;&amp;#26512; 44 &lt;br /&gt;(&amp;#19968;) &amp;#22269;&amp;#20869;&amp;#24066;&amp;#22330; 44 &lt;br /&gt;(&amp;#20108;) &amp;#22269;&amp;#22806;&amp;#24066;&amp;#22330; 44 &lt;br /&gt;&amp;#20108;&amp;#12289;&amp;#26410;&amp;#26469;&amp;#28860;&amp;#28966;&amp;#29028;&amp;#20215;&amp;#26684;&amp;#39044;&amp;#27979; 45 &lt;br /&gt;(&amp;#19968;) &amp;#22269;&amp;#20869;&amp;#24066;&amp;#22330; 45 &lt;br /&gt;(&amp;#20108;) &amp;#22269;&amp;#22806;&amp;#24066;&amp;#22330; 46 &lt;br /&gt;&amp;#19977;&amp;#12289;&amp;#32467;&amp;#35770; 47 &lt;br /&gt;&lt;br /&gt;&lt;strong&gt;&amp;#31532;&amp;#20845;&amp;#31456; &amp;#20013;&amp;#22269;&amp;#28860;&amp;#28966;&amp;#29028;&amp;#20379;&amp;#27714;&amp;#23545;&amp;#27604;&amp;#21644;&amp;#39044;&amp;#27979; 48 &lt;br /&gt;&lt;/strong&gt;&amp;#19968;&amp;#12289;&amp;#20013;&amp;#22269;&amp;#28860;&amp;#28966;&amp;#29028;&amp;#20379;&amp;#27714;&amp;#29616;&amp;#29366;&amp;#20998;&amp;#26512; 48 &lt;br /&gt;(&amp;#19968;) &amp;#24378;&amp;#31896;&amp;#29028;&amp;#20379;&amp;#38656;&amp;#24418;&amp;#24335;&amp;#20998;&amp;#26512; 48 &lt;br /&gt;(&amp;#20108;) &amp;#28860;&amp;#28966;&amp;#37197;&amp;#29028;&amp;#20379;&amp;#38656;&amp;#24418;&amp;#21183;&amp;#20998;&amp;#26512; 48 &lt;br /&gt;&amp;#20108;&amp;#12289;&amp;#20013;&amp;#22269;&amp;#28860;&amp;#28966;&amp;#29028;&amp;#20379;&amp;#27714;&amp;#39044;&amp;#27979; 48 &lt;br /&gt;(&amp;#19968;) &amp;#20013;&amp;#22269;&amp;#24378;&amp;#31896;&amp;#29028;&amp;#20379;&amp;#38656;&amp;#39044;&amp;#27979; 48 &lt;br /&gt;(&amp;#20108;) &amp;#28860;&amp;#28966;&amp;#37197;&amp;#29028;&amp;#20379;&amp;#38656;&amp;#39044;&amp;#27979; 49 &lt;br /&gt;&amp;#19977;&amp;#12289;&amp;#32467;&amp;#35770; 50 &lt;br /&gt;&lt;br /&gt;&lt;strong&gt;&amp;#31532;&amp;#19971;&amp;#31456; &amp;#20013;&amp;#22269;&amp;#28860;&amp;#28966;&amp;#29028;&amp;#34892;&amp;#19994;&amp;#25919;&amp;#31574;&amp;#20998;&amp;#26512; 52&lt;/strong&gt; &lt;br /&gt;&amp;#19968;&amp;#12289;&amp;#29028;&amp;#28845;&amp;#36164;&amp;#28304;&amp;#25972;&amp;#21512;&amp;#21644;&amp;#26377;&amp;#20607;&amp;#20351;&amp;#29992; 52 &lt;br /&gt;&amp;#20108;&amp;#12289;&amp;#22269;&amp;#21153;&amp;#38498;&amp;#20851;&amp;#20110;&amp;#20419;&amp;#36827;&amp;#29028;&amp;#28845;&amp;#24037;&amp;#19994;&amp;#20581;&amp;#24247;&amp;#21457;&amp;#23637;&amp;#30340;&amp;#33509;&amp;#24178;&amp;#24847;&amp;#35265; 56 &lt;br /&gt;&amp;#19977;&amp;#12289;&amp;#22269;&amp;#21153;&amp;#38498;&amp;#20851;&amp;#20110;&amp;#20840;&amp;#38754;&amp;#25972;&amp;#39039;&amp;#21644;&amp;#35268;&amp;#33539;&amp;#30719;&amp;#20135;&amp;#36164;&amp;#28304;&amp;#24320;&amp;#21457;&amp;#31209;&amp;#24207;&amp;#30340;&amp;#36890;&amp;#30693; 65 &lt;br /&gt;&amp;#22235;&amp;#12289;&amp;#20851;&amp;#20110;&amp;#28145;&amp;#21270;&amp;#25506;&amp;#30719;&amp;#26435;&amp;#37319;&amp;#30719;&amp;#26435;&amp;#26377;&amp;#20607;&amp;#21462;&amp;#24471;&amp;#21046;&amp;#24230;&amp;#25913;&amp;#38761;&amp;#26377;&amp;#20851;&amp;#38382;&amp;#39064;&amp;#30340;&amp;#36890;&amp;#30693; 71 &lt;br /&gt;&amp;#20116;&amp;#12289;&amp;#23665;&amp;#35199;&amp;#29028;&amp;#28845;&amp;#24037;&amp;#19994;&amp;#21487;&amp;#25345;&amp;#32493;&amp;#21457;&amp;#23637;&amp;#35797;&amp;#28857;&amp;#25919;&amp;#31574; 73 &lt;br /&gt;&amp;#20845;&amp;#12289;&amp;#29028;&amp;#28845;&amp;#36164;&amp;#28304;&amp;#31246;&amp;#36153;&amp;#25919;&amp;#31574; 73 &lt;br /&gt;&amp;#19971;&amp;#12289;&amp;#36130;&amp;#25919;&amp;#25206;&amp;#25345;&amp;#22269;&amp;#26377;&amp;#37325;&amp;#28857;&amp;#30719;&amp;#23665;&amp;#20225;&amp;#19994;&amp;#25919;&amp;#31574; 74 &lt;br /&gt;&amp;#20843;&amp;#12289;&amp;#23665;&amp;#35199;&amp;#30465;&amp;#29028;&amp;#28845;&amp;#38144;&amp;#21806;&amp;#31080;&amp;#20351;&amp;#29992;&amp;#31649;&amp;#29702;&amp;#21150;&amp;#27861; 75 &lt;br /&gt;&amp;#20061;&amp;#12289;&amp;#20851;&amp;#31246;&amp;#25919;&amp;#31574; 78 &lt;br /&gt;&amp;#21313;&amp;#12289;&amp;#29028;&amp;#28845;&amp;#24037;&amp;#19994;&amp;ldquo;&amp;#21313;&amp;#19968;&amp;#20116;&amp;rdquo;&amp;#35268;&amp;#21010;&amp;#20986;&amp;#21488; 78 &lt;br /&gt;&amp;#21313;&amp;#19968;&amp;#12289;&amp;#25105;&amp;#22269;&amp;#39318;&amp;#37096;&amp;#12298;&amp;#29028;&amp;#28845;&amp;#20135;&amp;#19994;&amp;#25919;&amp;#31574;&amp;#12299;&amp;#39041;&amp;#24067;&amp;#23454;&amp;#26045; 84 &lt;br /&gt;&amp;#21313;&amp;#20108;&amp;#12289;&amp;#12298;&amp;#23665;&amp;#35199;&amp;#30465;&amp;#29028;&amp;#28845;&amp;#20135;&amp;#37327;&amp;#30417;&amp;#25511;&amp;#31995;&amp;#32479;&amp;#31649;&amp;#29702;&amp;#35268;&amp;#23450;&amp;#12299;2008&amp;#24180;7&amp;#26376;1&amp;#26085;&amp;#36215;&amp;#23454;&amp;#26045; 87 &lt;br /&gt;&lt;br /&gt;&lt;strong&gt;&amp;#31532;&amp;#20843;&amp;#31456; &amp;#20013;&amp;#22269;&amp;#28860;&amp;#28966;&amp;#29028;&amp;#34892;&amp;#19994;&amp;#31454;&amp;#20105;&amp;#21147;&amp;#20998;&amp;#26512; 88&lt;/strong&gt; &lt;strong&gt;&lt;br /&gt;&lt;/strong&gt;&amp;#19968;&amp;#12289;&amp;#20013;&amp;#22269;&amp;#28860;&amp;#28966;&amp;#29028;&amp;#34892;&amp;#19994;&amp;#31454;&amp;#20105;&amp;#20248;&amp;#21183;&amp;#20998;&amp;#26512; 88 &lt;br /&gt;(&amp;#19968;) &amp;#28860;&amp;#28966;&amp;#29028;&amp;#24066;&amp;#22330;&amp;#25193;&amp;#22823;&amp;#65292;&amp;#34892;&amp;#19994;&amp;#31454;&amp;#20105;&amp;#21152;&amp;#21095; 88 &lt;br /&gt;(&amp;#20108;) &amp;#28860;&amp;#28966;&amp;#29028;&amp;#36164;&amp;#28304;&amp;#24615;&amp;#12289;&amp;#25919;&amp;#31574;&amp;#24615;&amp;#25104;&amp;#26412;&amp;#22686;&amp;#21152;&amp;#20419;&amp;#20351;&amp;#28860;&amp;#28966;&amp;#29028;&amp;#24615;&amp;#20215;&amp;#27604;&amp;#36235;&amp;#21521;&amp;#21512;&amp;#29702;&amp;#65292;&amp;#25552;&amp;#21319;&amp;#34892;&amp;#19994;&amp;#31454;&amp;#20105;&amp;#21147; 88 &lt;br /&gt;&amp;#20108;&amp;#12289;&amp;#20013;&amp;#22269;&amp;#28860;&amp;#28966;&amp;#29028;&amp;#34892;&amp;#19994;&amp;#31454;&amp;#20105;&amp;#21155;&amp;#21183;&amp;#20998;&amp;#26512; 8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19968;) &amp;#28966;&amp;#29028;&amp;#21644;&amp;#32933;&amp;#29028;&amp;#30340;&amp;#27604;&amp;#20363;&amp;#19981;&amp;#36275; 89 &lt;br /&gt;(&amp;#20108;) &amp;#21407;&amp;#29028;&amp;#20837;&amp;#27927;&amp;#29575;&amp;#20302;&amp;#65292;&amp;#28860;&amp;#28966;&amp;#29028;&amp;#36164;&amp;#28304;&amp;#28010;&amp;#36153;&amp;#20005;&amp;#37325; 89 &lt;br /&gt;(&amp;#19977;) &amp;#28860;&amp;#28966;&amp;#29028;&amp;#30719;&amp;#21518;&amp;#21170;&amp;#19981;&amp;#36275; 90 &lt;br /&gt;(&amp;#22235;) &amp;#28860;&amp;#28966;&amp;#29028;&amp;#20135;&amp;#37327;&amp;#22686;&amp;#38271;&amp;#21306;&amp;#22495;&amp;#19981;&amp;#24179;&amp;#34913; 90 &lt;br /&gt;(&amp;#20116;) &amp;#29028;&amp;#28845;&amp;#23433;&amp;#20840;&amp;#29983;&amp;#20135;&amp;#24418;&amp;#21183;&amp;#20381;&amp;#28982;&amp;#24456;&amp;#20005;&amp;#23803; 90 &lt;br /&gt;&amp;#19977;&amp;#12289;&amp;#20013;&amp;#22269;&amp;#28860;&amp;#28966;&amp;#29028;&amp;#34892;&amp;#19994;&amp;#38754;&amp;#20020;&amp;#30340;&amp;#31454;&amp;#20105;&amp;#26426;&amp;#20250;&amp;#20998;&amp;#26512; 91 &lt;br /&gt;(&amp;#19968;) &amp;#36164;&amp;#28304;&amp;#25972;&amp;#21512;&amp;#37325;&amp;#32452;&amp;#12289;&amp;#36164;&amp;#20135;&amp;#21270;&amp;#31649;&amp;#29702;&amp;#20419;&amp;#36827;&amp;#28860;&amp;#28966;&amp;#29028;&amp;#34892;&amp;#19994;&amp;#20581;&amp;#24247;&amp;#21457;&amp;#23637; 91 &lt;br /&gt;(&amp;#20108;) &amp;#24314;&amp;#35774;&amp;#22823;&amp;#22411;&amp;#28860;&amp;#28966;&amp;#29028;&amp;#22522;&amp;#22320;&amp;#65292;&amp;#25512;&amp;#36827;&amp;#22823;&amp;#38598;&amp;#22242;&amp;#12289;&amp;#22823;&amp;#20844;&amp;#21496;&amp;#25112;&amp;#30053;&amp;#23558;&amp;#25552;&amp;#21319;&amp;#34892;&amp;#19994;&amp;#31454;&amp;#20105;&amp;#21147; 91 &lt;br /&gt;(&amp;#19977;) &amp;#20135;&amp;#19994;&amp;#25919;&amp;#31574;&amp;#26377;&amp;#21033;&amp;#20110;&amp;#28860;&amp;#28966;&amp;#29028;&amp;#34892;&amp;#19994;&amp;#30340;&amp;#20581;&amp;#24247;&amp;#21457;&amp;#23637; 91 &lt;br /&gt;(&amp;#22235;)&amp;#23665;&amp;#35199;&amp;#20013;&amp;#21335;&amp;#37096;&amp;#29028;&amp;#28845;&amp;#20986;&amp;#28023;&amp;#36890;&amp;#36947;&amp;#30340;&amp;#24314;&amp;#35774;&amp;#23558;&amp;#35299;&amp;#20915;&amp;#28860;&amp;#28966;&amp;#29028;&amp;#36816;&amp;#21147;&amp;#32039;&amp;#24352;&amp;#38382;&amp;#39064; 92 &lt;br /&gt;&amp;#22235;&amp;#12289;&amp;#20013;&amp;#22269;&amp;#28860;&amp;#28966;&amp;#29028;&amp;#34892;&amp;#19994;&amp;#38754;&amp;#20020;&amp;#30340;&amp;#39118;&amp;#38505;&amp;#19982;&amp;#23041;&amp;#32961; 93 &lt;br /&gt;(&amp;#19968;) &amp;#19990;&amp;#30028;&amp;#21450;&amp;#25105;&amp;#22269;&amp;#32463;&amp;#27982;&amp;#22686;&amp;#36895;&amp;#39640;&amp;#20301;&amp;#22238;&amp;#33853;&amp;#65292;&amp;#24433;&amp;#21709;&amp;#28860;&amp;#28966;&amp;#29028;&amp;#38656;&amp;#27714;&amp;#22686;&amp;#38271;&amp;#36235;&amp;#32531; 93 &lt;br /&gt;(&amp;#20108;) &amp;#38050;&amp;#38081;&amp;#20135;&amp;#19994;&amp;#36827;&amp;#20837;&amp;#20302;&amp;#36895;&amp;#22686;&amp;#38271;&amp;#26399;&amp;#65292;&amp;#24433;&amp;#21709;&amp;#28966;&amp;#28845;&amp;#38656;&amp;#27714;&amp;#36827;&amp;#32780;&amp;#28860;&amp;#28966;&amp;#29028;&amp;#38656;&amp;#27714;&amp;#20302;&amp;#36895;&amp;#22686;&amp;#38271; 94 &lt;br /&gt;&amp;#20116;&amp;#12289;&amp;#25552;&amp;#21319;&amp;#20013;&amp;#22269;&amp;#28860;&amp;#28966;&amp;#29028;&amp;#34892;&amp;#19994;&amp;#31454;&amp;#20105;&amp;#21147;&amp;#30340;&amp;#31574;&amp;#30053;&amp;#20998;&amp;#26512; 94 &lt;br /&gt;(&amp;#19968;) &amp;#21152;&amp;#24378;&amp;#23439;&amp;#35266;&amp;#35843;&amp;#25511;&amp;#65292;&amp;#21512;&amp;#29702;&amp;#32452;&amp;#32455;&amp;#28860;&amp;#28966;&amp;#29028;&amp;#31181;&amp;#29983;&amp;#20135; 94 &lt;br /&gt;(&amp;#20108;) &amp;#27880;&amp;#37325;&amp;#31232;&amp;#32570;&amp;#29028;&amp;#31181;&amp;#30340;&amp;#36164;&amp;#28304;&amp;#20445;&amp;#25252;&amp;#21644;&amp;#39640;&amp;#25928;&amp;#21033;&amp;#29992; 95 &lt;br /&gt;(&amp;#19977;) &amp;#24314;&amp;#31435;&amp;#28860;&amp;#28966;&amp;#29028;&amp;#19982;&amp;#28860;&amp;#28966;&amp;#24037;&amp;#19994;&amp;#21327;&amp;#35843;&amp;#21457;&amp;#23637;&amp;#30340;&amp;#26426;&amp;#21046; 95 &lt;br /&gt;(&amp;#22235;) &amp;#21152;&amp;#24555;&amp;#24314;&amp;#35774;&amp;#22823;&amp;#22411;&amp;#28860;&amp;#28966;&amp;#29028;&amp;#22522;&amp;#22320;&amp;#65292;&amp;#25512;&amp;#36827;&amp;#22823;&amp;#38598;&amp;#22242;&amp;#12289;&amp;#22823;&amp;#20844;&amp;#21496;&amp;#25112;&amp;#30053;&amp;#23454;&amp;#26045;&amp;#12290; 96 &lt;br /&gt;(&amp;#20116;) &amp;#21512;&amp;#29702;&amp;#35268;&amp;#21010;&amp;#21644;&amp;#35843;&amp;#25972;&amp;#28966;&amp;#29028;&amp;#20135;&amp;#19994;&amp;#24067;&amp;#23616;&amp;#12290; 96 &lt;br /&gt;(&amp;#20845;) &amp;#27880;&amp;#37325;&amp;#20840;&amp;#29699;&amp;#21270;&amp;#36164;&amp;#28304;&amp;#37197;&amp;#32622;&amp;#65292;&amp;#35843;&amp;#25511;&amp;#22269;&amp;#20869;&amp;#24066;&amp;#22330;&amp;#20379;&amp;#27714;&amp;#24179;&amp;#34913; 97 &lt;br /&gt;&lt;br /&gt;&lt;strong&gt;&amp;#31532;&amp;#20061;&amp;#31456; &amp;#20013;&amp;#22269;&amp;#28860;&amp;#28966;&amp;#29028;&amp;#20225;&amp;#19994;&amp;#20171;&amp;#32461; 98&lt;/strong&gt; &lt;br /&gt;&amp;#19968;&amp;#12289;&amp;#23665;&amp;#35199;&amp;#28966;&amp;#29028;&amp;#38598;&amp;#22242; 98 &lt;br /&gt;&amp;#65288;&amp;#19968;&amp;#65289;&amp;#20844;&amp;#21496;&amp;#27010;&amp;#20917; 98 &lt;br /&gt;&amp;#65288;&amp;#20108;&amp;#65289;&amp;#21457;&amp;#23637;&amp;#35268;&amp;#21010; 98 &lt;br /&gt;&amp;#65288;&amp;#19977;&amp;#65289;&amp;#23376;&amp;#20844;&amp;#21496;&amp;#20171;&amp;#32461; 99 &lt;br /&gt;&amp;#20108;&amp;#12289;&amp;#20822;&amp;#30719;&amp;#38598;&amp;#22242; 118 &lt;br /&gt;&amp;#65288;&amp;#19968;&amp;#65289;&amp;#27010;&amp;#20917; 118 &lt;br /&gt;&amp;#65288;&amp;#20108;&amp;#65289;&amp;#38598;&amp;#22242;&amp;#25112;&amp;#30053;&amp;#35268;&amp;#21010; 119 &lt;br /&gt;&amp;#65288;&amp;#19977;&amp;#65289;&amp;#29983;&amp;#20135;&amp;#24773;&amp;#20917; 119 &lt;br /&gt;&amp;#65288;&amp;#22235;&amp;#65289;&amp;#32463;&amp;#33829;&amp;#24773;&amp;#20917; 119 &lt;br /&gt;&amp;#19977;&amp;#12289;&amp;#28142;&amp;#21335;&amp;#30719;&amp;#19994;&amp;#38598;&amp;#22242; 125 &lt;br /&gt;&amp;#65288;&amp;#19968;&amp;#65289;&amp;#27010;&amp;#20917; 125 &lt;br /&gt;&amp;#65288;&amp;#20108;&amp;#65289;&amp;#21457;&amp;#23637;&amp;#25112;&amp;#30053; 126 &lt;br /&gt;&amp;#65288;&amp;#19977;&amp;#65289;&amp;#29983;&amp;#20135;&amp;#24773;&amp;#20917; 126 &lt;br /&gt;&amp;#65288;&amp;#22235;&amp;#65289;&amp;#32463;&amp;#33829;&amp;#24773;&amp;#20917; 126 &lt;br /&gt;&amp;#22235;&amp;#12289;&amp;#24179;&amp;#39030;&amp;#23665;&amp;#29028;&amp;#19994;&amp;#38598;&amp;#22242; 129 &lt;br /&gt;&amp;#65288;&amp;#19968;&amp;#65289;&amp;#27010;&amp;#20917; 129 &lt;br /&gt;&amp;#65288;&amp;#20108;&amp;#65289;&amp;#20844;&amp;#21496;&amp;#21457;&amp;#23637;&amp;#30446;&amp;#26631;&amp;#21450;&amp;#25112;&amp;#30053;&amp;#35268;&amp;#21010; 130 &lt;br /&gt;&amp;#65288;&amp;#19977;&amp;#65289;&amp;#29983;&amp;#20135;&amp;#24773;&amp;#20917; 130 &lt;br /&gt;&amp;#65288;&amp;#22235;&amp;#65289;&amp;#32463;&amp;#33829;&amp;#24773;&amp;#20917; 130 &lt;br /&gt;&amp;#20116;&amp;#12289;&amp;#24320;&amp;#28390;&amp;#65288;&amp;#38598;&amp;#22242;&amp;#65289;&amp;#26377;&amp;#38480;&amp;#36131;&amp;#20219;&amp;#20844;&amp;#21496; 133 &lt;br /&gt;&amp;#65288;&amp;#19968;&amp;#65289;&amp;#27010;&amp;#20917; 133 &lt;br /&gt;&amp;#65288;&amp;#20108;&amp;#65289;&amp;#20225;&amp;#19994;&amp;#21457;&amp;#23637;&amp;#30446;&amp;#26631;&amp;#21450;&amp;#25112;&amp;#30053;&amp;#35268;&amp;#21010; 134 &lt;br /&gt;&amp;#65288;&amp;#19977;&amp;#65289;&amp;#29983;&amp;#20135;&amp;#24773;&amp;#20917; 134 &lt;br /&gt;&amp;#65288;&amp;#22235;&amp;#65289;&amp;#32463;&amp;#33829;&amp;#24773;&amp;#20917; 134 &lt;br /&gt;&amp;#20845;&amp;#12289;&amp;#19971;&amp;#21488;&amp;#27827;&amp;#31934;&amp;#29028;&amp;#38598;&amp;#22242;&amp;#26377;&amp;#38480;&amp;#20844;&amp;#21496; 138 &lt;br /&gt;&amp;#65288;&amp;#19968;&amp;#65289;&amp;#27010;&amp;#36848; 138 &lt;br /&gt;&amp;#65288;&amp;#20108;&amp;#65289;&amp;#29983;&amp;#20135;&amp;#24773;&amp;#20917; 139 &lt;br /&gt;&amp;#65288;&amp;#19977;&amp;#65289;&amp;#32463;&amp;#33829;&amp;#24773;&amp;#20917; 139 &lt;br /&gt;&amp;#19971;&amp;#12289;&amp;#26032;&amp;#27766;&amp;#30719;&amp;#19994;&amp;#38598;&amp;#22242;&amp;#26377;&amp;#38480;&amp;#36131;&amp;#20219;&amp;#20844;&amp;#21496; 142 &lt;br /&gt;&amp;#65288;&amp;#19968;&amp;#65289;&amp;#27010;&amp;#36848; 142 &lt;br /&gt;&amp;#65288;&amp;#20108;&amp;#65289;&amp;#29983;&amp;#20135;&amp;#24773;&amp;#20917; 143 &lt;br /&gt;&amp;#65288;&amp;#19977;&amp;#65289;&amp;#32463;&amp;#33829;&amp;#24773;&amp;#20917; 143 &lt;br /&gt;&amp;#20843;&amp;#12289;&amp;#26531;&amp;#24196;&amp;#30719;&amp;#19994;&amp;#65288;&amp;#38598;&amp;#22242;&amp;#65289;&amp;#20844;&amp;#21496; 146 &lt;br /&gt;&amp;#65288;&amp;#19968;&amp;#65289;&amp;#27010;&amp;#36848; 146 &lt;br /&gt;&amp;#65288;&amp;#20108;&amp;#65289;&amp;#29983;&amp;#20135;&amp;#24773;&amp;#20917; 148 &lt;br /&gt;&amp;#65288;&amp;#19977;&amp;#65289;&amp;#32463;&amp;#33829;&amp;#29366;&amp;#20917; 148 &lt;br /&gt;&lt;br /&gt;&lt;br /&gt;&amp;#22270;&amp;#34920;1&amp;#65306;&amp;#20013;&amp;#22269;&amp;#28860;&amp;#28966;&amp;#29028;&amp;#20648;&amp;#37327;&amp;#21450;&amp;#20998;&amp;#31867;&amp;#34920; 12 &lt;br /&gt;&amp;#22270;&amp;#34920;2&amp;#65306;&amp;#23665;&amp;#35199;&amp;#28860;&amp;#28966;&amp;#29028;&amp;#21508;&amp;#29028;&amp;#30000;&amp;#36164;&amp;#28304;&amp;#20648;&amp;#37327;&amp;#29366;&amp;#20917; &amp;#21333;&amp;#20301;&amp;#65306;&amp;#20159;&amp;#21544; 15 &lt;br /&gt;&amp;#22270;&amp;#34920;3&amp;#65306;&amp;#30456;&amp;#24212;&amp;#30340;&amp;#29028;&amp;#23721;&amp;#25351;&amp;#26631;&amp;#20998;&amp;#26512;&amp;#32467;&amp;#26524; 20 &lt;br /&gt;&amp;#22270;&amp;#34920;4&amp;#65306;2005&amp;#24180;-2010&amp;#24180;&amp;#31532;&amp;#19968;&amp;#23395;&amp;#24230;&amp;#25105;&amp;#22269;&amp;#38050;&amp;#26448;&amp;#30340;&amp;#20135;&amp;#37327;&amp;#24773;&amp;#20917; 30 &lt;br /&gt;&amp;#22270;&amp;#34920;5&amp;#65306;2005&amp;#24180;-2010&amp;#24180;&amp;#31532;&amp;#19968;&amp;#23395;&amp;#24230;&amp;#25105;&amp;#22269;&amp;#28966;&amp;#28845;&amp;#30340;&amp;#20135;&amp;#37327;&amp;#24773;&amp;#20917; 33 &lt;br /&gt;&amp;#22270;&amp;#34920;6&amp;#65306;2002-2009&amp;#24180;&amp;#20013;&amp;#22269;&amp;#28860;&amp;#28966;&amp;#29028;&amp;#36827;&amp;#21475;&amp;#32479;&amp;#35745; 38 &lt;br /&gt;&amp;#22270;&amp;#34920;7&amp;#65306;2002-2009&amp;#24180;&amp;#20013;&amp;#22269;&amp;#28860;&amp;#28966;&amp;#29028;&amp;#36827;&amp;#21475;&amp;#36235;&amp;#21183;&amp;#22270; &amp;#21333;&amp;#20301;&amp;#65306;&amp;#21315;&amp;#20811; 38 &lt;br /&gt;&amp;#22270;&amp;#34920;8&amp;#65306;2008&amp;#24180;&amp;#25105;&amp;#22269;&amp;#28860;&amp;#28966;&amp;#29028;&amp;#36827;&amp;#21475;&amp;#20998;&amp;#22269;&amp;#21035;&amp;#32479;&amp;#35745; &amp;#21333;&amp;#20301;&amp;#65306;&amp;#21315;&amp;#20811; 39 &lt;br /&gt;&amp;#22270;&amp;#34920;9&amp;#65306;2008&amp;#24180;&amp;#25105;&amp;#22269;&amp;#28860;&amp;#28966;&amp;#29028;&amp;#36827;&amp;#21475;&amp;#20998;&amp;#22269;&amp;#21035;&amp;#32479;&amp;#35745; &amp;#21333;&amp;#20301;&amp;#65306;&amp;#21315;&amp;#20811; 39 &lt;br /&gt;&amp;#22270;&amp;#34920;10&amp;#65306;2002-2009&amp;#24180;&amp;#19978;&amp;#21322;&amp;#24180;&amp;#20013;&amp;#22269;&amp;#28860;&amp;#28966;&amp;#29028;&amp;#20986;&amp;#21475;&amp;#37327; 40 &lt;br /&gt;&amp;#22270;&amp;#34920;11&amp;#65306;2002-2009&amp;#24180;&amp;#19978;&amp;#21322;&amp;#24180;&amp;#20013;&amp;#22269;&amp;#28860;&amp;#28966;&amp;#29028;&amp;#20986;&amp;#21475;&amp;#36235;&amp;#21183;&amp;#22270;&amp;#21333;&amp;#20301;&amp;#65306;&amp;#21315;&amp;#20811; 41 &lt;br /&gt;&amp;#22270;&amp;#34920;12&amp;#65306;2007&amp;#24180;&amp;#25105;&amp;#22269;&amp;#28860;&amp;#28966;&amp;#29028;&amp;#20986;&amp;#21475;&amp;#20998;&amp;#22269;&amp;#21035;&amp;#32479;&amp;#35745;&amp;#21333;&amp;#20301;&amp;#65306;&amp;#21315;&amp;#20811; 41 &lt;br /&gt;&amp;#22270;&amp;#34920;13&amp;#65306;2008&amp;#24180;&amp;#25105;&amp;#22269;&amp;#28860;&amp;#28966;&amp;#29028;&amp;#20986;&amp;#21475;&amp;#20998;&amp;#22269;&amp;#21035;&amp;#32479;&amp;#35745;&amp;#21333;&amp;#20301;&amp;#65306;&amp;#21315;&amp;#20811; 42 &lt;br /&gt;&amp;#22270;&amp;#34920;14&amp;#65306;2010-2012&amp;#24180;&amp;#25105;&amp;#22269;&amp;#28860;&amp;#28966;&amp;#29028;&amp;#36827;&amp;#21475;&amp;#37327;&amp;#39044;&amp;#27979;&amp;#21333;&amp;#20301;&amp;#65306;&amp;#21315;&amp;#20811; 42 &lt;br /&gt;&amp;#22270;&amp;#34920;15&amp;#65306;2010-2012&amp;#24180;&amp;#25105;&amp;#22269;&amp;#28860;&amp;#28966;&amp;#29028;&amp;#36827;&amp;#21475;&amp;#36235;&amp;#21183;&amp;#39044;&amp;#27979;&amp;#21333;&amp;#20301;&amp;#65306;&amp;#21315;&amp;#20811; 43 &lt;br /&gt;&amp;#22270;&amp;#34920;16&amp;#65306;&amp;#23665;&amp;#35199;&amp;#26611;&amp;#26519;&amp;#20027;&amp;#28966;&amp;#29028;&amp;#22353;&amp;#21475;&amp;#19981;&amp;#21547;&amp;#31246;&amp;#20215;&amp;#27604;&amp;#36739; &amp;#21333;&amp;#20301;&amp;#65306;&amp;#20803;/&amp;#21544; 45 &lt;br /&gt;&amp;#22270;&amp;#34920;17&amp;#65306;&amp;#36817;&amp;#24180;&amp;#23665;&amp;#35199;&amp;#28966;&amp;#29028;&amp;#38598;&amp;#22242;&amp;#21512;&amp;#21516;&amp;#20215;&amp;#21382;&amp;#27425;&amp;#19978;&amp;#35843;&amp;#24773;&amp;#20917; 45 &lt;br /&gt;&amp;#22270;&amp;#34920;18&amp;#65306;&amp;#36817;&amp;#24180;&amp;#23665;&amp;#35199;&amp;#28966;&amp;#29028;&amp;#38598;&amp;#22242;&amp;#28860;&amp;#28966;&amp;#31934;&amp;#29028;&amp;#21512;&amp;#21516;&amp;#20215;&amp;#24773;&amp;#20917;&amp;#65288;&amp;#21547;&amp;#31246;&amp;#65289; &amp;#21333;&amp;#20301;&amp;#65306;&amp;#20803;/&amp;#21544; 45 &lt;br /&gt;&amp;#22270;&amp;#34920;19&amp;#65306;2000-2008&amp;#24180;&amp;#26085;&amp;#26412;&amp;#36827;&amp;#21475;&amp;#20013;&amp;#22269;&amp;#28860;&amp;#28966;&amp;#29028;CIF&amp;#20215;&amp;#26684;&amp;#21333;&amp;#20301;&amp;#65306;&amp;#32654;&amp;#20803;/&amp;#21544; 45 &lt;br /&gt;&amp;#22270;&amp;#34920;20&amp;#65306;2005-2010&amp;#24180;&amp;#26085;&amp;#28595;&amp;#28860;&amp;#28966;&amp;#29028;&amp;#21512;&amp;#21516;&amp;#22522;&amp;#20934;&amp;#20215;&amp;#26684; &amp;#21333;&amp;#20301;&amp;#65306;&amp;#32654;&amp;#20803;/&amp;#21544; 46 &lt;br /&gt;&amp;#22270;&amp;#34920;21&amp;#65306;2011-2013&amp;#24180;&amp;#23665;&amp;#35199;&amp;#28966;&amp;#29028;&amp;#38598;&amp;#22242;&amp;#28860;&amp;#28966;&amp;#31934;&amp;#29028;&amp;#21512;&amp;#21516;&amp;#20215;&amp;#39044;&amp;#27979;&amp;#21333;&amp;#20301;&amp;#65306;&amp;#20803;/&amp;#21544; 46 &lt;br /&gt;&amp;#22270;&amp;#34920;22&amp;#65306;2010-2012&amp;#24180;&amp;#23665;&amp;#35199;&amp;#28966;&amp;#29028;&amp;#38598;&amp;#22242;&amp;#28860;&amp;#28966;&amp;#29028;&amp;#21512;&amp;#215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9044;&amp;#27979; &amp;#21333;&amp;#20301;&amp;#65306;&amp;#20803;/&amp;#21544; 47 &lt;br /&gt;&amp;#22270;&amp;#34920;23&amp;#65306;2010-2012&amp;#24180;&amp;#22269;&amp;#38469;&amp;#28860;&amp;#28966;&amp;#29028;&amp;#21512;&amp;#21516;&amp;#20215;&amp;#39044;&amp;#27979;&amp;#21333;&amp;#20301;&amp;#65306;&amp;#32654;&amp;#20803;/&amp;#21544; 47 &lt;br /&gt;&amp;#22270;&amp;#34920;24&amp;#65306;2010-2012&amp;#24180;&amp;#24378;&amp;#31896;&amp;#21407;&amp;#29028;&amp;#20379;&amp;#38656;&amp;#39044;&amp;#27979;&amp;#21333;&amp;#20301;&amp;#65306;&amp;#20159;&amp;#21544; 49 &lt;br /&gt;&amp;#22270;&amp;#34920;25&amp;#65306;2010-2012&amp;#24180;&amp;#28860;&amp;#28966;&amp;#37197;&amp;#29028;&amp;#20379;&amp;#38656;&amp;#39044;&amp;#27979; &amp;#21333;&amp;#20301;&amp;#65306;&amp;#20159;&amp;#21544; 50 &lt;br /&gt;&amp;#22270;&amp;#34920;26&amp;#65306;&amp;#23665;&amp;#35199;&amp;#28966;&amp;#21270;&amp;#38598;&amp;#22242;&amp;#26377;&amp;#38480;&amp;#20844;&amp;#21496;&amp;#32463;&amp;#33829;&amp;#29366;&amp;#20917; &amp;#21333;&amp;#20301;&amp;#65306;&amp;#21315;&amp;#20803; 100 &lt;br /&gt;&amp;#22270;&amp;#34920;27&amp;#65306;&amp;#21326;&amp;#26187;&amp;#28966;&amp;#29028;&amp;#26377;&amp;#38480;&amp;#36131;&amp;#20219;&amp;#20844;&amp;#21496;&amp;#32463;&amp;#33829;&amp;#29366;&amp;#20917;&amp;#21333;&amp;#20301;&amp;#65306;&amp;#21315;&amp;#20803; 105 &lt;br /&gt;&amp;#22270;&amp;#34920;28&amp;#65306;&amp;#38669;&amp;#24030;&amp;#29028;&amp;#30005;&amp;#38598;&amp;#22242;&amp;#26377;&amp;#38480;&amp;#36131;&amp;#20219;&amp;#20844;&amp;#21496;&amp;#32463;&amp;#33829;&amp;#29366;&amp;#20917;&amp;#21333;&amp;#20301;&amp;#65306;&amp;#21315;&amp;#20803; 109 &lt;br /&gt;&amp;#22270;&amp;#34920;29&amp;#65306;&amp;#23665;&amp;#35199;&amp;#27774;&amp;#35199;&amp;#30719;&amp;#19994;&amp;#65288;&amp;#38598;&amp;#22242;&amp;#65289;&amp;#26377;&amp;#38480;&amp;#36131;&amp;#20219;&amp;#20844;&amp;#21496;&amp;#32463;&amp;#33829;&amp;#29366;&amp;#20917;&amp;#21333;&amp;#20301;&amp;#65306;&amp;#21315;&amp;#20803; 112 &lt;br /&gt;&amp;#22270;&amp;#34920;30&amp;#65306;&amp;#23665;&amp;#35199;&amp;#28966;&amp;#29028;&amp;#35199;&amp;#23665;&amp;#29028;&amp;#30005;&amp;#38598;&amp;#22242;&amp;#26377;&amp;#38480;&amp;#36131;&amp;#20219;&amp;#20844;&amp;#21496;&amp;#32463;&amp;#33829;&amp;#29366;&amp;#20917; &amp;#21333;&amp;#20301;&amp;#65306;&amp;#21315;&amp;#20803; 116 &lt;br /&gt;&amp;#22270;&amp;#34920;31&amp;#65306;&amp;#20822;&amp;#24030;&amp;#29028;&amp;#19994;&amp;#32929;&amp;#20221;&amp;#26377;&amp;#38480;&amp;#20844;&amp;#21496;&amp;#36164;&amp;#20135;&amp;#36127;&amp;#20538;&amp;#34920;&amp;#21333;&amp;#20301;&amp;#65306;&amp;#20803; 120 &lt;br /&gt;&amp;#22270;&amp;#34920;32&amp;#65306;&amp;#20822;&amp;#24030;&amp;#29028;&amp;#19994;&amp;#32929;&amp;#20221;&amp;#26377;&amp;#38480;&amp;#20844;&amp;#21496;&amp;#21033;&amp;#28070;&amp;#34920;&amp;#21333;&amp;#20301;&amp;#65306;&amp;#20803; 122 &lt;br /&gt;&amp;#22270;&amp;#34920;33&amp;#65306;&amp;#20822;&amp;#24030;&amp;#29028;&amp;#19994;&amp;#32929;&amp;#20221;&amp;#26377;&amp;#38480;&amp;#20844;&amp;#21496;&amp;#36130;&amp;#21153;&amp;#20998;&amp;#26512;&amp;#25351;&amp;#26631; 123 &lt;br /&gt;&amp;#22270;&amp;#34920;34&amp;#65306;&amp;#28142;&amp;#21335;&amp;#30719;&amp;#19994;&amp;#65288;&amp;#38598;&amp;#22242;&amp;#65289;&amp;#26377;&amp;#38480;&amp;#36131;&amp;#20219;&amp;#20844;&amp;#21496;&amp;#32463;&amp;#33829;&amp;#24773;&amp;#20917; &amp;#21333;&amp;#20301;&amp;#65306;&amp;#21315;&amp;#20803; 127 &lt;br /&gt;&amp;#22270;&amp;#34920;35&amp;#65306;&amp;#24179;&amp;#39030;&amp;#23665;&amp;#29028;&amp;#19994;&amp;#38598;&amp;#22242;&amp;#32463;&amp;#33829;&amp;#24773;&amp;#20917; &amp;#21333;&amp;#20301;&amp;#65306;&amp;#21315;&amp;#20803; 131 &lt;br /&gt;&amp;#22270;&amp;#34920;36&amp;#65306;&amp;#24320;&amp;#28390;&amp;#65288;&amp;#38598;&amp;#22242;&amp;#65289;&amp;#26377;&amp;#38480;&amp;#36131;&amp;#20219;&amp;#20844;&amp;#21496;&amp;#32463;&amp;#33829;&amp;#24773;&amp;#20917; &amp;#21333;&amp;#20301;&amp;#65306;&amp;#21315;&amp;#20803; 135 &lt;br /&gt;&amp;#22270;&amp;#34920;37&amp;#65306;&amp;#19971;&amp;#21488;&amp;#27827;&amp;#30719;&amp;#19994;&amp;#31934;&amp;#29028;&amp;#38598;&amp;#22242;&amp;#26377;&amp;#38480;&amp;#36131;&amp;#20219;&amp;#20844;&amp;#21496;&amp;#32463;&amp;#33829;&amp;#24773;&amp;#20917; &amp;#21333;&amp;#20301;&amp;#65306;&amp;#21315;&amp;#20803; 140 &lt;br /&gt;&amp;#22270;&amp;#34920;38&amp;#65306;&amp;#26032;&amp;#27766;&amp;#30719;&amp;#19994;&amp;#38598;&amp;#22242;&amp;#26377;&amp;#38480;&amp;#36131;&amp;#20219;&amp;#20844;&amp;#21496;&amp;#32463;&amp;#33829;&amp;#24773;&amp;#20917; &amp;#21333;&amp;#20301;&amp;#65306;&amp;#21315;&amp;#20803; 144 &lt;br /&gt;&amp;#22270;&amp;#34920;39&amp;#65306;&amp;#26531;&amp;#24196;&amp;#30719;&amp;#19994;&amp;#65288;&amp;#38598;&amp;#22242;&amp;#65289;&amp;#26377;&amp;#38480;&amp;#36131;&amp;#20219;&amp;#20844;&amp;#21496;&amp;#32463;&amp;#33829;&amp;#29366;&amp;#20917;&amp;#21333;&amp;#20301;&amp;#65306;&amp;#21315;&amp;#20803; 149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8.html"&gt;http://www.cction.com/report/201006/4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